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de-CH"/>
        </w:rPr>
      </w:pPr>
      <w:r>
        <w:rPr>
          <w:rFonts w:cs="Arial" w:ascii="Arial" w:hAnsi="Arial"/>
          <w:sz w:val="20"/>
          <w:szCs w:val="20"/>
          <w:lang w:val="de-CH"/>
        </w:rPr>
        <w:t>SGB</w:t>
      </w:r>
    </w:p>
    <w:p>
      <w:pPr>
        <w:pStyle w:val="Normal"/>
        <w:rPr>
          <w:rFonts w:ascii="Arial" w:hAnsi="Arial" w:cs="Arial"/>
          <w:sz w:val="20"/>
          <w:szCs w:val="20"/>
          <w:lang w:val="de-CH"/>
        </w:rPr>
      </w:pPr>
      <w:r>
        <w:rPr>
          <w:rFonts w:cs="Arial" w:ascii="Arial" w:hAnsi="Arial"/>
          <w:sz w:val="20"/>
          <w:szCs w:val="20"/>
          <w:lang w:val="de-CH"/>
        </w:rPr>
        <w:t>An die Gewerkschaftskartelle, Arbeiter-Unionen und Arbeitslosen-Kommissionen der Schweiz.</w:t>
      </w:r>
    </w:p>
    <w:p>
      <w:pPr>
        <w:pStyle w:val="Normal"/>
        <w:rPr>
          <w:rFonts w:ascii="Arial" w:hAnsi="Arial" w:cs="Arial"/>
          <w:sz w:val="20"/>
          <w:szCs w:val="20"/>
          <w:lang w:val="de-CH"/>
        </w:rPr>
      </w:pPr>
      <w:r>
        <w:rPr>
          <w:rFonts w:cs="Arial" w:ascii="Arial" w:hAnsi="Arial"/>
          <w:sz w:val="20"/>
          <w:szCs w:val="20"/>
          <w:lang w:val="de-CH"/>
        </w:rPr>
        <w:t>Bern, den 25. Juli 1921</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Werte Genossen!</w:t>
      </w:r>
    </w:p>
    <w:p>
      <w:pPr>
        <w:pStyle w:val="Normal"/>
        <w:rPr/>
      </w:pPr>
      <w:r>
        <w:rPr>
          <w:rFonts w:cs="Arial" w:ascii="Arial" w:hAnsi="Arial"/>
          <w:sz w:val="20"/>
          <w:szCs w:val="20"/>
          <w:lang w:val="de-CH"/>
        </w:rPr>
        <w:t>Von verschiedenen Organisationen sind Anfragen bezüglich einer Gegenaktion eingelaufen, weil bei den Bundesbehörden und gewissen Kantonsregierungen sich Bestrebungen zur Herabsetzung der Arbeitslosenunterstützung bemerkbar machen. Soweit diese Absichten bei den eidgenössischen Instanzen offen zutage traten – im eidgenössischen Arbeitsamt und in der eidgenössischen Rekurskommission - wurden sie von den Vertretern des Gewerkschaftsbundes energisch bekämpft. Dieser vom Bundesrat im Einverständnis einiger Kantonsregierungen versteckt eingeleitete Angriff auf die Arbeitslosen-Unterstützung findet jedoch seine stärkste Stütze bei den in Frage kommenden Kantonsregierungen, deren Stellungnahme für den Bundesrat letzten Endes entscheidend sein wird, weil es sich zu einem grossen Teil um Mittel der Kantone handelt. Das Eidgenössische Volkswirtschafts-Departement hat an die Kantonsregierungen ein Rundschreiben gerichtet, in dem es ihnen die Frage der Herabsetzung der Unterstützungsansätze für Arbeitslose zur Prüfung vorlegte. Zur Begründung wird darauf hingewiesen, „dass die unabsehbare Dauer der Krise so hohe Anforderungen an die finanzielle Leistungsfähigkeit der Kantone, der Gemeinden und des Bundes stellt, dass äusserte Zurückhaltung not tue, wenn nicht eine vorzeitige finanzielle Erschöpfung eintreten soll. Ferner wird geltend gemacht, der bereits fühlbare Preis- und Lohnabbau rechtfertige eine Ermässigung der Unterstützungsansätze, ja erdordere sie sogar gebieterisch, wenn man nicht Gefahr laufen wolle, dass die Arbeitslosenunterstützung der Arbeit vorgezogen werde“. Aus dieser Sachlage ergibt sich, dass es für die Arbeiterschaft vor allem wichtig ist, auf die Kantonsregierungen durch die Arbeitervertreter in den kantonalen Räten und durch andere geeignete (Massnahmen) einen verstärkten Druck auszuüben, um sie zur Bekanntgabe ihrer Stellung in dieser Frage und zu deren öffentlicher Rechtfertigung, eventuell zur Wiedererwägung und Änderung eines für die Arbeitslosen ungünstigen Beschlusses zu veranlassen. Der Gewerkschaftsbund wird auf eidgenössischem Boden tun, was in seinen Kräften liegt, um den Angriff abzuwehren. Er bedarf aber dazu der Unterstützung auf dem Gebiet der Gemeinden und Kantone, denn hier muss vorerst verhindert werden, dass Gemeinde- und Kantonsbehörden den Bundesrat zu einem Beschluss drängen, der die Unterstützungsansätze für die Arbeitslosen herabsetzen würde.</w:t>
      </w:r>
    </w:p>
    <w:p>
      <w:pPr>
        <w:pStyle w:val="Normal"/>
        <w:rPr/>
      </w:pPr>
      <w:r>
        <w:rPr>
          <w:rFonts w:cs="Arial" w:ascii="Arial" w:hAnsi="Arial"/>
          <w:sz w:val="20"/>
          <w:szCs w:val="20"/>
          <w:lang w:val="de-CH"/>
        </w:rPr>
        <w:t>Einem von Moskau durch das westeuropäische Sekretariat der 3. Internationale den Kommunisten erteilten Befehl entsprechend, versucht man von Basel und Schaffhausen aus in neuster Zeit auch in der Schweiz eine zentrale Organisation der Arbeitslosen zu schaffen. Jeder aufrichtige Genosse kann damit einverstanden sein, wenn die Kommunisten für die Arbeitslosen wirksame Reformen leisten wollen – denn um solche handelt es sich bei den Bemühungen um die Arbeitslosenunterstützung – und wenn versucht wird, wie die Arbeiter-Union Zürich darauf treffend antwortet: „… für die Arbeitslosen herauszuholen, was möglich ist“. Etwas anderes ist es jedoch, wenn die Organisation der Arbeitslosen dazu dienen soll, diese zu einer Taktik und zu Aktionen zu verleiten, wie die Basler Kommunisten sie allem voranstellen und unter dem Schlagwort „Einheitsfront“ befürworten, Aktionen, die ausgeführt, bei den gegenwärtigen Machtverhältnissen nur zum Entzug der Arbeitslosenunterstützung führen würden. Über die Absichten, die Moskau mit den Arbeitslosen-Organisationen verfolgt, gibt dessen Schreiben an das westeuropäische Sekretariat Auskunft. Es heisst dort: „Wenn die Arbeitslosen-Kommission sich einmal entwickelt haben wird, kann sie zu einer der geheimen Verzweigungen unserer westeuropäischen Organisation und somit eine von den Grundlagen werden für die künftige Arbeit des Sekretariates“. In was diese Arbeit besteht, zu der geheime Verzweigungen notwendig sind, und in welche Abenteuer die Tätigkeit dieser Moskaufiliale die deutschen Arbeiter dort geführt hat, wo sie Einfluss zu gewinnen vermochte, ist wohl genügend bekannt und kann in der Broschüre des Kommunisten Levy „Unser Weg“ nachgelesen werden. Zu 50 Rappen beim Sekretariat des Gewerkschaftsbundes zu haben.</w:t>
      </w:r>
    </w:p>
    <w:p>
      <w:pPr>
        <w:pStyle w:val="Normal"/>
        <w:rPr>
          <w:rFonts w:ascii="Arial" w:hAnsi="Arial" w:cs="Arial"/>
          <w:sz w:val="20"/>
          <w:szCs w:val="20"/>
          <w:lang w:val="de-CH"/>
        </w:rPr>
      </w:pPr>
      <w:r>
        <w:rPr>
          <w:rFonts w:cs="Arial" w:ascii="Arial" w:hAnsi="Arial"/>
          <w:sz w:val="20"/>
          <w:szCs w:val="20"/>
          <w:lang w:val="de-CH"/>
        </w:rPr>
        <w:t>Von Organisationen, die sich bestreben für die Arbeitslosen herauszuholen, was möglich ist, wird der Vorschlag gemacht, es sei eine Zentralstelle zum Austausch der örtlichen Erfahrungen in der Durchführung der Arbeitslosenfürsorge in dem Sinne zu errichten, dass diese Zentralstelle das ihr gelieferte Material weiter verarbeitet und den Organisationen und Arbeitslosen-Kommissionen zustellt. Die Arbeiterunion Zürich will damit das Sekretariat des Gewerkschaftsbundes betrauen.</w:t>
      </w:r>
    </w:p>
    <w:p>
      <w:pPr>
        <w:pStyle w:val="Normal"/>
        <w:rPr>
          <w:rFonts w:ascii="Arial" w:hAnsi="Arial" w:cs="Arial"/>
          <w:sz w:val="20"/>
          <w:szCs w:val="20"/>
          <w:lang w:val="de-CH"/>
        </w:rPr>
      </w:pPr>
      <w:r>
        <w:rPr>
          <w:rFonts w:cs="Arial" w:ascii="Arial" w:hAnsi="Arial"/>
          <w:sz w:val="20"/>
          <w:szCs w:val="20"/>
          <w:lang w:val="de-CH"/>
        </w:rPr>
        <w:t>Demgegenüber erinnern wir daran, dass das Sekretariat des Gewerkschaftsbundes die Gewerkschaftskartelle und Arbeiter-Unionen schon längst und immer wieder aufgefordert hat, ihm alle wichtigen Vorkommnisse und Fälle zu melden, dass es sich in Zirkularen und Berichten anerbot, den Organisationen an die Hand zu gehen, wenn das nötige Material eingesandt wird. (Siehe unter anderem den Bericht des Bundeskomitees vom 10. April 1921 an die Verbände, Gewerkschaftskartelle und Arbeiterunionen). Das Sekretariat des Gewerkschaftsbundes hat sich also von Anfang an im Sinne einer Zentralstelle in dieser Sache betätigt.</w:t>
      </w:r>
    </w:p>
    <w:p>
      <w:pPr>
        <w:pStyle w:val="Normal"/>
        <w:rPr>
          <w:rFonts w:ascii="Arial" w:hAnsi="Arial" w:cs="Arial"/>
          <w:sz w:val="20"/>
          <w:szCs w:val="20"/>
          <w:lang w:val="de-CH"/>
        </w:rPr>
      </w:pPr>
      <w:r>
        <w:rPr>
          <w:rFonts w:cs="Arial" w:ascii="Arial" w:hAnsi="Arial"/>
          <w:sz w:val="20"/>
          <w:szCs w:val="20"/>
          <w:lang w:val="de-CH"/>
        </w:rPr>
        <w:t>Es ist vielleicht bei dieser Gelegenheit nicht unangebracht, die Neulinge, die sich mit anerkennenswertem Eifer, aber ohne Kenntnis des Kräfteverhältnisses zwischen Arbeiterschaft und Bürgertum und daher ohne Kenntnis des auf diesem Gebiet Möglichen um die Arbeitslosen zu bemühen, darauf aufmerksam zu machen, dass der Bund und die grosse Mehrzahl der Kantone vor Ende 1918 überhaupt keine Arbeitslosenunterstützung bezahlten und dass die Arbeiterschaft die Krisen der Vorkriegszeit lediglich mit der kargen Arbeitslosenunterstützung der Gewerkschaften durchmachen musste.</w:t>
      </w:r>
    </w:p>
    <w:p>
      <w:pPr>
        <w:pStyle w:val="Normal"/>
        <w:rPr/>
      </w:pPr>
      <w:r>
        <w:rPr>
          <w:rFonts w:cs="Arial" w:ascii="Arial" w:hAnsi="Arial"/>
          <w:sz w:val="20"/>
          <w:szCs w:val="20"/>
          <w:lang w:val="de-CH"/>
        </w:rPr>
        <w:t>Die Einführung der staatlichen Arbeitslosenunterstützung durch Bundesratsbeschluss vom 6. August 1918 ist auf die Forderungen und die Tätigkeit des Gewerkschaftsbundes für Massnahmen des Bundes zur Übergangswirtschaft zurückzuführen. Die Aktion führte damals – dank der wirtschaftlichen Machtposition der Gewerkschaften infolge der Kriegskonjunktur, das heisst der grossen Nachfrage nach Arbeitskräften in Industrie und Gewerbe – zum ersten Mal zu Erfolg. Wenn bei den Revisionen von 1918 und Frühjahr 1921 die Forderungen der Arbeiter nicht mehr im gewünschten Masse durchgesetzt werden konnten, so lag das am wachsenden Widerstand der Gegner, Widerstand, der sich mit der durch die Krisis geschwächten wirtschaftlichen Position der Gewerkschaften immer mehr verschärft. Damit ist nicht gesagt, dass nichts zu machen sei – wie unsere „Freunde“ von links und fortwährend unterschieben – oder nur noch mit Massenaktionen und der dazugehörenden „Einheitsfront“ mit der politisch vollständig bedeutungslosen Kommunistischen Partei der Schweiz. Die Grenzen des Möglichen werden aber enger infolge der wirtschaftlichen Schwäche der Organisationen in der Krisis. Diese Grenzen können auch durch Änderungen in der Organisationsform nicht erweitert werden, weil damit kein Kräftezuwachs verbunden ist. Es hat daher keinen Wert, unter diesen Verhältnissen Forderungen zu stellen, zu deren Durchsetzung wir selbst in den Zeiten der besten Konjunktur (1918) zu schwach waren. Es müssen aber Forderungen gestellt werden, die mehr oder wenige Aussicht auf Erfolg haben. Als solche kommen in Fragen:</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1.</w:t>
        <w:tab/>
        <w:t>Vermehrte Beschaffung von Arbeit für die Arbeitslosen</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2.</w:t>
        <w:tab/>
        <w:t>Einmalige Zulage nach längerer Arbeitslosigkeit</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3.</w:t>
        <w:tab/>
        <w:t>Ortszulagen</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4.</w:t>
        <w:tab/>
        <w:t>Steuerverminderung oder -Befreiung für die Arbeitslosen</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5.</w:t>
        <w:tab/>
        <w:t>Verlängerung der Unterstützungsdauer durch die Gemeinden und Kantone auf 240 Tage</w:t>
      </w:r>
    </w:p>
    <w:p>
      <w:pPr>
        <w:pStyle w:val="Normal"/>
        <w:tabs>
          <w:tab w:val="clear" w:pos="709"/>
          <w:tab w:val="left" w:pos="284" w:leader="none"/>
        </w:tabs>
        <w:rPr>
          <w:rFonts w:ascii="Arial" w:hAnsi="Arial" w:cs="Arial"/>
          <w:sz w:val="20"/>
          <w:szCs w:val="20"/>
          <w:lang w:val="de-CH"/>
        </w:rPr>
      </w:pPr>
      <w:r>
        <w:rPr>
          <w:rFonts w:cs="Arial" w:ascii="Arial" w:hAnsi="Arial"/>
          <w:sz w:val="20"/>
          <w:szCs w:val="20"/>
          <w:lang w:val="de-CH"/>
        </w:rPr>
        <w:t>6.</w:t>
        <w:tab/>
        <w:t>Verbot der Überweisung arbeitsfähiger Arbeitsloser an die Armenbehörden</w:t>
      </w:r>
    </w:p>
    <w:p>
      <w:pPr>
        <w:pStyle w:val="Normal"/>
        <w:tabs>
          <w:tab w:val="clear" w:pos="709"/>
          <w:tab w:val="left" w:pos="284" w:leader="none"/>
        </w:tabs>
        <w:spacing w:before="0" w:after="120"/>
        <w:rPr>
          <w:rFonts w:ascii="Arial" w:hAnsi="Arial" w:cs="Arial"/>
          <w:sz w:val="20"/>
          <w:szCs w:val="20"/>
          <w:lang w:val="de-CH"/>
        </w:rPr>
      </w:pPr>
      <w:r>
        <w:rPr>
          <w:rFonts w:cs="Arial" w:ascii="Arial" w:hAnsi="Arial"/>
          <w:sz w:val="20"/>
          <w:szCs w:val="20"/>
          <w:lang w:val="de-CH"/>
        </w:rPr>
        <w:t>7.</w:t>
        <w:tab/>
        <w:t>Strikte Durchführung des Bundesratsbeschlusses vom 28. Oktober 1919.</w:t>
      </w:r>
    </w:p>
    <w:p>
      <w:pPr>
        <w:pStyle w:val="Normal"/>
        <w:rPr/>
      </w:pPr>
      <w:r>
        <w:rPr>
          <w:rFonts w:cs="Arial" w:ascii="Arial" w:hAnsi="Arial"/>
          <w:sz w:val="20"/>
          <w:szCs w:val="20"/>
          <w:lang w:val="de-CH"/>
        </w:rPr>
        <w:t>Nebstdem ist wie eingangs erwähnt, der Kampf gegen die Herabsetzung der Unterstützungsansätze zu führen. Auf dem Gebiet der Gemeinden und Kantone muss – wir wiederholen es – vorgearbeitet werden, wenn auf eidgenössischem Boden weitere Fortschritte in der Arbeitslosenfürsorge erzielt werden sollen. In den Städten Bern, Basel und Zürich sind in letzter Zeit Anläufe unternommen worden, zum Teil mit Erfolg.</w:t>
      </w:r>
    </w:p>
    <w:p>
      <w:pPr>
        <w:pStyle w:val="Normal"/>
        <w:rPr/>
      </w:pPr>
      <w:r>
        <w:rPr>
          <w:rFonts w:cs="Arial" w:ascii="Arial" w:hAnsi="Arial"/>
          <w:sz w:val="20"/>
          <w:szCs w:val="20"/>
          <w:lang w:val="de-CH"/>
        </w:rPr>
        <w:t>Indem Vorbereitungen zu einer erneuten Aktion auf eidgenössischem Boden betreffend die Arbeitslosenfürsorge bei uns im Gange sind, versuchen wir die Organisationen um Zustellung aller gutscheinenden Mitteilungen über Mängel des gegenwärtigen Bundesratsbeschlusses soweit solche nicht schon bei früheren Aktionen in Frage kamen. Im übrigen ist das unterzeichnete Sekretariat nach wie vor bereit, die Arbeiten einer Zentralstelle für den Austausch von Mitteilungen und Erfahrungen zu übernehmen und Klagen über mangelhafte Durchführung des Bundesratsbeschlusses weiterzuleiten und zu vertreten, wenn das nötige Material eingesandt wir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Rege Mitarbeit erwartend, zeichnet mit Genossengruss</w:t>
      </w:r>
    </w:p>
    <w:p>
      <w:pPr>
        <w:pStyle w:val="Normal"/>
        <w:rPr>
          <w:rFonts w:ascii="Arial" w:hAnsi="Arial" w:cs="Arial"/>
          <w:sz w:val="20"/>
          <w:szCs w:val="20"/>
          <w:lang w:val="de-CH"/>
        </w:rPr>
      </w:pPr>
      <w:r>
        <w:rPr>
          <w:rFonts w:cs="Arial" w:ascii="Arial" w:hAnsi="Arial"/>
          <w:sz w:val="20"/>
          <w:szCs w:val="20"/>
          <w:lang w:val="de-CH"/>
        </w:rPr>
        <w:t>Das Sekretariat des Schweizerischen Gewerkschaftsbundes</w:t>
      </w:r>
    </w:p>
    <w:p>
      <w:pPr>
        <w:pStyle w:val="Normal"/>
        <w:rPr>
          <w:rFonts w:ascii="Arial" w:hAnsi="Arial" w:cs="Arial"/>
          <w:sz w:val="20"/>
          <w:szCs w:val="20"/>
          <w:lang w:val="de-CH"/>
        </w:rPr>
      </w:pPr>
      <w:r>
        <w:rPr>
          <w:rFonts w:cs="Arial" w:ascii="Arial" w:hAnsi="Arial"/>
          <w:sz w:val="20"/>
          <w:szCs w:val="20"/>
          <w:lang w:val="de-CH"/>
        </w:rPr>
        <w:t>Bern, den 25. Juli 1921.</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7:00Z</dcterms:created>
  <dc:creator>Beat Schaffer</dc:creator>
  <dc:description/>
  <dc:language>en-US</dc:language>
  <cp:lastModifiedBy>Beat Schaffer</cp:lastModifiedBy>
  <dcterms:modified xsi:type="dcterms:W3CDTF">2009-12-16T16:27:00Z</dcterms:modified>
  <cp:revision>3</cp:revision>
  <dc:subject/>
  <dc:title/>
</cp:coreProperties>
</file>